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80804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69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, PURSUANT TO ORDINANCE 2007-286-E, $1,000,000 ($593,956 FROM NUISANCE ABATEMENT ASSESSMENT, $61,373 FROM INTEREST SANITARY ASSESSMENT, $138,528 FROM DEMOLITION ASSESSMENT, AND $206,143 FROM CODE VIOLATION FINES) TO THE NUISANCE ABATEMENT LIEN SPECIAL REVENUE FUND TO PROVIDE FUNDING FOR NUISANCE ABATEMENT CONTRACTING CITY-WIDE, AS INITIATED BY B.T. 12-017; PROVIDING FOR THE CARRYOVER OF FUNDS TO FISCAL YEAR 2012-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11-2012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2-017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2-017</w:t>
        <w:tab/>
        <w:tab/>
        <w:tab/>
        <w:tab/>
        <w:tab/>
        <w:tab/>
        <w:t xml:space="preserve">$1,000,000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2-017</w:t>
        <w:tab/>
        <w:tab/>
        <w:tab/>
        <w:tab/>
        <w:tab/>
        <w:tab/>
        <w:t xml:space="preserve">$1,000,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Carryover.</w:t>
        <w:tab/>
        <w:tab/>
      </w:r>
      <w:r>
        <w:rPr/>
        <w:t>The funds appropriated herein shall not lapse at the end of the current fiscal year but shall carry over into fiscal year 2012-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  <w:tab/>
      </w:r>
      <w:r>
        <w:rPr/>
        <w:t>The purpose of the appropriation in Section 1 is to provide funding for nuisance abatement contracting city-wide.  The Nuisance Abatement Lien Special Revenue Fund supplements general revenue funding for nuisance abatement contractual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3:00Z</dcterms:created>
  <dc:creator>TeresaK</dc:creator>
  <dc:description/>
  <cp:keywords/>
  <dc:language>en-US</dc:language>
  <cp:lastModifiedBy> </cp:lastModifiedBy>
  <cp:lastPrinted>2011-11-01T10:49:00Z</cp:lastPrinted>
  <dcterms:modified xsi:type="dcterms:W3CDTF">2011-12-14T14:16:00Z</dcterms:modified>
  <cp:revision>6</cp:revision>
  <dc:subject/>
  <dc:title>Introduced by the Council President at the request of the Mayor:</dc:title>
</cp:coreProperties>
</file>